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24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24/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مشی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70/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76/253/213/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9/08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/08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08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10-29T09:08:00Z</dcterms:modified>
  <cp:revision>80</cp:revision>
  <dc:subject/>
  <dc:title/>
</cp:coreProperties>
</file>