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32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59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32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وو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و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مو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83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</w:rPr>
              <w:t>09/08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23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8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10-26T08:04:00Z</dcterms:modified>
  <cp:revision>70</cp:revision>
  <dc:subject/>
  <dc:title>مدير عامل محترم</dc:title>
</cp:coreProperties>
</file>