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جدید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43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22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3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 xml:space="preserve">اطلاعات تماس سامانه ستاد جهت انجام مراحل عضویت در سامانه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 xml:space="preserve">مرکز تماس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43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تون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070/258/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96/324/602/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27/11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12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5-02-05T08:09:00Z</dcterms:modified>
  <cp:revision>83</cp:revision>
  <dc:subject/>
  <dc:title/>
</cp:coreProperties>
</file>