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52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08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52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وست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ز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چر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42,5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06,8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8/10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9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0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1-01T09:21:00Z</dcterms:modified>
  <cp:revision>171</cp:revision>
  <dc:subject/>
  <dc:title>مدير عامل محترم</dc:title>
</cp:coreProperties>
</file>