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جدید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06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21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06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ه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توا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ا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مش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43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27/04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10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5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یمانکار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عاون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رف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/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07-07T06:46:00Z</dcterms:modified>
  <cp:revision>63</cp:revision>
  <dc:subject/>
  <dc:title>مدير عامل محترم</dc:title>
</cp:coreProperties>
</file>