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2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2/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مهرم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20/036/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/526/661/3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6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/06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2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594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/10/9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8-24T09:43:00Z</dcterms:modified>
  <cp:revision>79</cp:revision>
  <dc:subject/>
  <dc:title/>
</cp:coreProperties>
</file>