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51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05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5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0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شعا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امش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00,16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72,0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5/10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0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12-30T05:42:00Z</dcterms:modified>
  <cp:revision>169</cp:revision>
  <dc:subject/>
  <dc:title>مدير عامل محترم</dc:title>
</cp:coreProperties>
</file>