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14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38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14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گاهه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و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رسا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د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29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29/06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12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7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/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09-16T08:01:00Z</dcterms:modified>
  <cp:revision>63</cp:revision>
  <dc:subject/>
  <dc:title>مدير عامل محترم</dc:title>
</cp:coreProperties>
</file>