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آگهی تجدید مناقصه عموم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17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از طریق مناقصه عمومی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69"/>
        <w:gridCol w:w="1122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17/140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شت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070/7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35/249/481/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4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/07/14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3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3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09-23T05:47:00Z</dcterms:modified>
  <cp:revision>77</cp:revision>
  <dc:subject/>
  <dc:title/>
</cp:coreProperties>
</file>