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 مناقصه عمو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30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از طریق مناقصه عمومی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69"/>
        <w:gridCol w:w="1122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30/</w:t>
            </w:r>
            <w:r>
              <w:rPr>
                <w:rFonts w:cs="B Nazanin"/>
                <w:sz w:val="18"/>
                <w:szCs w:val="18"/>
                <w:lang w:bidi="fa-IR"/>
              </w:rPr>
              <w:t>140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شعاب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ی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شه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630/4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0/410/532/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4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/07/14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3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1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09-23T05:42:00Z</dcterms:modified>
  <cp:revision>78</cp:revision>
  <dc:subject/>
  <dc:title/>
</cp:coreProperties>
</file>